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21 апрел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Уксегешева Александра Игоревича, * года рождения, уроженца *, гражданина РФ, ИНН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января 2025 года в 00 часов 01 минуту * * (далее *) Уксегешев А.И. нарушил </w:t>
      </w:r>
      <w:r>
        <w:rPr>
          <w:sz w:val="27"/>
          <w:szCs w:val="27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*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ч. 1 ст. 24 Федерального закона от 24 июля 1998 года № 125-ФЗ «</w:t>
      </w:r>
      <w:r>
        <w:rPr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е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тчетным перио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иной форм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сегешев А.И., являясь * *, сведения </w:t>
      </w:r>
      <w:r>
        <w:rPr>
          <w:sz w:val="27"/>
          <w:szCs w:val="27"/>
          <w:shd w:fill="FFFFFF" w:val="clear"/>
        </w:rPr>
        <w:t>о начисленных страховых взносах по форме ЕФС-1, раздел 2 за 12 месяцев (4 квартал) 2024 года</w:t>
      </w:r>
      <w:r>
        <w:rPr>
          <w:sz w:val="27"/>
          <w:szCs w:val="27"/>
        </w:rPr>
        <w:t xml:space="preserve"> представил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20 марта 2025 года, при этом срок предоставления указанного расчета в форме электронного документа не позднее 27 января 2025 года, чем 28 января 2025 года в 00 часов 01 минуту по адресу: *, совершил административное правонарушение, предусмотренное ч.2 ст.15.33 КоАП РФ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удебное заседание Уксегешев А.И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Уксегешева А.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Уксегешева А.И. в его совершении</w:t>
      </w:r>
      <w:r>
        <w:rPr>
          <w:sz w:val="27"/>
          <w:szCs w:val="27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27 марта 2025 года, содержание которого аналогично описательной части постановления. Протокол об административном правонарушении составлен в отсутствие Уксегешева А.И., о времени и месте составления протокола об административном правонарушении Уксегешев А.И. извещен, копия протокола ему направлена, что подтверждается уведомлением о составлении протокола об административном правонарушении № * от 24 марта 2025 года, телефонограммой-уведомлением № * от 24 марта 2025 года, списком почтовых отправл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7"/>
          <w:szCs w:val="27"/>
          <w:shd w:fill="FFFFFF" w:val="clear"/>
        </w:rPr>
        <w:t>по форме ЕФС-1, раздел 2 за 12 месяцев (4 квартал) 2024 года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20 марта 2025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7"/>
          <w:szCs w:val="27"/>
        </w:rPr>
        <w:t xml:space="preserve">должностного лица Уксегешева А.И. </w:t>
      </w:r>
      <w:r>
        <w:rPr>
          <w:spacing w:val="-1"/>
          <w:sz w:val="27"/>
          <w:szCs w:val="27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7"/>
          <w:szCs w:val="27"/>
        </w:rPr>
        <w:t xml:space="preserve">Уксегешев А.И.  </w:t>
      </w:r>
      <w:r>
        <w:rPr>
          <w:spacing w:val="-1"/>
          <w:sz w:val="27"/>
          <w:szCs w:val="27"/>
        </w:rPr>
        <w:t xml:space="preserve">нарушил </w:t>
      </w:r>
      <w:r>
        <w:rPr>
          <w:sz w:val="27"/>
          <w:szCs w:val="27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Назначая Уксегешеву А.И. наказание, мировой судья учитывает характер совершенного им административного правонарушения, то, что ранее Уксегешев А.И. привлекался к административной ответственности за совершение однородных правонарушений, что является отягчающим административную ответственность обстоятельством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мировым судьей 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Уксегешеву А.И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>Признать * * Уксегешева Александра Игоревича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/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1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79711601230060003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Н 79786002703250124176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Уксегешеву А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Постановление может быть обжаловано в Урайский городской суд в течение 10 </w:t>
      </w:r>
      <w:r>
        <w:rPr>
          <w:sz w:val="27"/>
          <w:szCs w:val="27"/>
          <w:lang w:val="ru-RU"/>
        </w:rPr>
        <w:t>дней</w:t>
      </w:r>
      <w:r>
        <w:rPr>
          <w:sz w:val="27"/>
          <w:szCs w:val="27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77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958-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